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Carta de compromiso estudianti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uscribe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es-MX"/>
        </w:rPr>
        <w:t>(Nombre completo),</w:t>
      </w:r>
      <w:r>
        <w:rPr>
          <w:rFonts w:eastAsia="Times New Roman" w:cs="Arial" w:ascii="Arial" w:hAnsi="Arial"/>
          <w:color w:val="FF0000"/>
          <w:sz w:val="24"/>
          <w:szCs w:val="24"/>
          <w:lang w:eastAsia="es-MX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n este acto y bajo protesta de decir verdad, manifiesto a las autoridades de esta Universidad de Ciencias y Artes de Chiapas, así como a las propias de la Licenciatura de Marketing Digital, que he leído y descargado el Protocolo de participación de la Licenciatura en Marketing Digital, y que acepto cumplir y hacer cumplir la normativa específica a este documento, así como a las normas y lineamientos de esta institución educativ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í mismo, mi compromiso para cumplir con total integridad académica, en la realización y entrega de documentos y trabajos que son parte formal del proceso educativo de esta institución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MX"/>
        </w:rPr>
        <w:t>Lugar y fech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MX"/>
        </w:rPr>
        <w:t>Nombre y fir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MX"/>
        </w:rPr>
        <w:t xml:space="preserve">Matricula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94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Malgun Gothic"/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  <w:t>2022 Año de Ricardo Flores Magón</w:t>
    </w:r>
  </w:p>
  <w:p>
    <w:pPr>
      <w:pStyle w:val="Footer"/>
      <w:tabs>
        <w:tab w:val="clear" w:pos="4419"/>
        <w:tab w:val="clear" w:pos="8838"/>
        <w:tab w:val="left" w:pos="6780" w:leader="none"/>
      </w:tabs>
      <w:rPr>
        <w:rFonts w:ascii="Amerigo BT;Malgun Gothic" w:hAnsi="Amerigo BT;Malgun Gothic" w:cs="Amerigo BT;Malgun Gothic"/>
        <w:sz w:val="20"/>
        <w:szCs w:val="20"/>
      </w:rPr>
    </w:pPr>
    <w:r>
      <w:rPr>
        <w:rFonts w:cs="Gill Sans MT" w:ascii="Gill Sans MT" w:hAnsi="Gill Sans MT"/>
        <w:b/>
        <w:sz w:val="14"/>
        <w:szCs w:val="14"/>
      </w:rPr>
      <w:t>PRECURSOR DE LA REVOLUCIÓN MEXICANA</w:t>
    </w:r>
    <w:r>
      <w:rPr>
        <w:rFonts w:cs="Gill Sans MT" w:ascii="Gill Sans MT" w:hAnsi="Gill Sans MT"/>
        <w:sz w:val="20"/>
        <w:szCs w:val="20"/>
      </w:rPr>
      <w:t xml:space="preserve">                                                                              </w:t>
    </w:r>
    <w:r>
      <w:rPr>
        <w:rFonts w:cs="Amerigo BT;Malgun Gothic" w:ascii="Amerigo BT;Malgun Gothic" w:hAnsi="Amerigo BT;Malgun Gothic"/>
        <w:sz w:val="20"/>
        <w:szCs w:val="20"/>
      </w:rPr>
      <w:t>Campus Virtual</w:t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;Malgun Gothic" w:hAnsi="Amerigo BT;Malgun Gothic" w:cs="Amerigo BT;Malgun Gothic"/>
        <w:sz w:val="20"/>
        <w:szCs w:val="20"/>
      </w:rPr>
    </w:pPr>
    <w:r>
      <w:rPr>
        <w:rFonts w:eastAsia="Amerigo BT;Malgun Gothic" w:cs="Amerigo BT;Malgun Gothic" w:ascii="Amerigo BT;Malgun Gothic" w:hAnsi="Amerigo BT;Malgun Gothic"/>
        <w:sz w:val="20"/>
        <w:szCs w:val="20"/>
      </w:rPr>
      <w:t xml:space="preserve">                                                                                   </w:t>
    </w:r>
    <w:r>
      <w:rPr>
        <w:rFonts w:cs="Amerigo BT;Malgun Gothic" w:ascii="Amerigo BT;Malgun Gothic" w:hAnsi="Amerigo BT;Malgun Gothic"/>
        <w:sz w:val="20"/>
        <w:szCs w:val="20"/>
      </w:rPr>
      <w:t>Subsede Villacorzo</w:t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;Malgun Gothic" w:hAnsi="Amerigo BT;Malgun Gothic" w:cs="Amerigo BT;Malgun Gothic"/>
        <w:sz w:val="20"/>
        <w:szCs w:val="20"/>
      </w:rPr>
    </w:pPr>
    <w:r>
      <w:rPr>
        <w:rFonts w:cs="Amerigo BT;Malgun Gothic" w:ascii="Amerigo BT;Malgun Gothic" w:hAnsi="Amerigo BT;Malgun Gothic"/>
        <w:sz w:val="20"/>
        <w:szCs w:val="20"/>
      </w:rPr>
      <w:t>mkt.digital@unicach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merigo BT;Malgun Gothic" w:hAnsi="Amerigo BT;Malgun Gothic" w:eastAsia="Amerigo BT;Malgun Gothic" w:cs="Amerigo BT;Malgun Gothic"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71575</wp:posOffset>
          </wp:positionH>
          <wp:positionV relativeFrom="margin">
            <wp:posOffset>-1849120</wp:posOffset>
          </wp:positionV>
          <wp:extent cx="7772400" cy="10058400"/>
          <wp:effectExtent l="0" t="0" r="0" b="0"/>
          <wp:wrapNone/>
          <wp:docPr id="1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;Malgun Gothic" w:cs="Amerigo BT;Malgun Gothic" w:ascii="Amerigo BT;Malgun Gothic" w:hAnsi="Amerigo BT;Malgun Gothic"/>
        <w:sz w:val="34"/>
        <w:szCs w:val="34"/>
      </w:rPr>
      <w:t xml:space="preserve">               </w:t>
    </w:r>
  </w:p>
  <w:p>
    <w:pPr>
      <w:pStyle w:val="Normal"/>
      <w:spacing w:lineRule="auto" w:line="240" w:before="0" w:after="0"/>
      <w:jc w:val="center"/>
      <w:rPr>
        <w:rFonts w:ascii="Amerigo BT;Malgun Gothic" w:hAnsi="Amerigo BT;Malgun Gothic" w:cs="Amerigo BT;Malgun Gothic"/>
        <w:sz w:val="28"/>
        <w:szCs w:val="34"/>
      </w:rPr>
    </w:pPr>
    <w:r>
      <w:rPr>
        <w:rFonts w:cs="Amerigo BT;Malgun Gothic" w:ascii="Amerigo BT;Malgun Gothic" w:hAnsi="Amerigo BT;Malgun Gothic"/>
        <w:sz w:val="28"/>
        <w:szCs w:val="34"/>
      </w:rPr>
      <w:t>FACULTAD DE CIENCIAS ADMINISTRATIVAS Y TECNOLOGÍAS DIGITALES</w:t>
    </w:r>
  </w:p>
  <w:p>
    <w:pPr>
      <w:pStyle w:val="Normal"/>
      <w:spacing w:lineRule="auto" w:line="240" w:before="0" w:after="0"/>
      <w:jc w:val="center"/>
      <w:rPr>
        <w:rFonts w:ascii="Amerigo BT;Malgun Gothic" w:hAnsi="Amerigo BT;Malgun Gothic" w:cs="Amerigo BT;Malgun Gothic"/>
        <w:sz w:val="26"/>
        <w:szCs w:val="26"/>
      </w:rPr>
    </w:pPr>
    <w:r>
      <w:rPr>
        <w:rFonts w:cs="Amerigo BT;Malgun Gothic" w:ascii="Amerigo BT;Malgun Gothic" w:hAnsi="Amerigo BT;Malgun Gothic"/>
        <w:sz w:val="26"/>
        <w:szCs w:val="26"/>
      </w:rPr>
      <w:t>LICENCIATURA EN MARKETING DIGITAL</w:t>
    </w:r>
  </w:p>
  <w:p>
    <w:pPr>
      <w:pStyle w:val="Header"/>
      <w:rPr>
        <w:rFonts w:ascii="Gill Sans MT" w:hAnsi="Gill Sans MT" w:cs="Gill Sans MT"/>
        <w:sz w:val="26"/>
        <w:szCs w:val="26"/>
      </w:rPr>
    </w:pPr>
    <w:r>
      <w:rPr>
        <w:rFonts w:cs="Gill Sans MT" w:ascii="Gill Sans MT" w:hAnsi="Gill Sans MT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7:00Z</dcterms:created>
  <dc:creator>Carlos</dc:creator>
  <dc:description/>
  <dc:language>en-US</dc:language>
  <cp:lastModifiedBy>Alma Chávez</cp:lastModifiedBy>
  <cp:lastPrinted>2022-06-13T20:28:00Z</cp:lastPrinted>
  <dcterms:modified xsi:type="dcterms:W3CDTF">2022-07-29T18:27:00Z</dcterms:modified>
  <cp:revision>2</cp:revision>
  <dc:subject/>
  <dc:title/>
</cp:coreProperties>
</file>